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ind w:right="225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PHỤ LỤC 5</w:t>
      </w:r>
    </w:p>
    <w:p>
      <w:pPr>
        <w:pStyle w:val="Normal"/>
        <w:shd w:fill="FFFFFF" w:val="clear"/>
        <w:spacing w:lineRule="atLeast" w:line="234" w:before="0" w:after="0"/>
        <w:ind w:right="225" w:hanging="0"/>
        <w:jc w:val="center"/>
        <w:rPr/>
      </w:pPr>
      <w:r>
        <w:rPr/>
        <w:t>MẪU GIẤY CHỨNG NHẬN TẬP HUẤN NGHIỆP VỤ QUẢN LÝ, VẬN HÀNH VÀ BẢO TRÌ TRẠM KTTTXLĐ</w:t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3"/>
        <w:gridCol w:w="1218"/>
        <w:gridCol w:w="4185"/>
      </w:tblGrid>
      <w:tr>
        <w:trPr/>
        <w:tc>
          <w:tcPr>
            <w:tcW w:w="32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UBND TỈNH/THÀNH PHỐ TRỰC THUỘC TƯ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br/>
              <w:t>ĐƠN VỊ TỔ CHỨC TẬP HUẤN</w:t>
              <w:br/>
              <w:t>--------</w:t>
            </w:r>
          </w:p>
        </w:tc>
        <w:tc>
          <w:tcPr>
            <w:tcW w:w="5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864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IẤY CHỨNG NHẬN TẬP HUẤN NGHIỆP VỤ QUẢN LÝ, VẬN HÀNH VÀ</w:t>
              <w:br/>
              <w:t>BẢO TRÌ TRẠM KIỂM TRA TẢI TRỌNG XE LƯU ĐỘNG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: ………………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ƠN VỊ TỔ CHỨC TẬP HUẤN CHỨNG NHẬN: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Ông/bà: …………………………………….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nh ngày .... tháng .... năm ……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ơ quan/đơn vị: ……………………………………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ã được tập huấn nghiệp vụ quản lý, vận hành và bảo trì trạm kiểm tra tải trọng xe lưu động từ ngày ..../.../..... đến …./ …./ ….</w:t>
            </w:r>
          </w:p>
          <w:p>
            <w:pPr>
              <w:pStyle w:val="Normal"/>
              <w:spacing w:lineRule="atLeast" w:line="234" w:before="12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., ngày …. tháng … năm …..</w:t>
              <w:br/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Thủ trưởng đơn vị tổ chức tập huấn</w:t>
              <w:br/>
            </w:r>
            <w:r>
              <w:rPr>
                <w:rFonts w:eastAsia="Times New Roman"/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ind w:righ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5:00Z</dcterms:created>
  <dc:creator>admin</dc:creator>
  <dc:description/>
  <cp:keywords/>
  <dc:language>en-US</dc:language>
  <cp:lastModifiedBy>PC</cp:lastModifiedBy>
  <dcterms:modified xsi:type="dcterms:W3CDTF">2024-06-04T08:15:00Z</dcterms:modified>
  <cp:revision>2</cp:revision>
  <dc:subject/>
  <dc:title/>
</cp:coreProperties>
</file>